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270000</wp:posOffset>
                </wp:positionV>
                <wp:extent cx="5616575" cy="1747520"/>
                <wp:effectExtent l="635" t="0" r="0" b="158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747440"/>
                          <a:chOff x="0" y="0"/>
                          <a:chExt cx="5616720" cy="174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61600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苏州市相城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720"/>
                            <a:ext cx="5616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100pt;width:442.25pt;height:137.55pt" coordorigin="0,2000" coordsize="8845,275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1;top:2000;width:8843;height:1133;mso-wrap-style:none;v-text-anchor:middle;mso-position-horizontal-relative:margin;mso-position-vertical-relative:margin" type="_x0000_t136">
                  <v:path textpathok="t"/>
                  <v:textpath on="t" fitshape="t" string="苏州市相城区人民政府办公室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4751" to="8843,4751" ID="直线 5" stroked="t" o:allowincell="f" style="position:absolute;mso-position-horizontal-relative:margin;mso-position-vertical-relative:margin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eastAsia="仿宋_GB2312"/>
          <w:color w:val="343333"/>
          <w:kern w:val="0"/>
          <w:sz w:val="28"/>
          <w:szCs w:val="28"/>
        </w:rPr>
      </w:pPr>
      <w:r>
        <w:rPr>
          <w:rFonts w:eastAsia="仿宋_GB2312"/>
          <w:color w:val="34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color w:val="343333"/>
          <w:kern w:val="0"/>
          <w:sz w:val="28"/>
          <w:szCs w:val="28"/>
        </w:rPr>
      </w:pPr>
      <w:r>
        <w:rPr>
          <w:rFonts w:eastAsia="仿宋_GB2312"/>
          <w:color w:val="34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color w:val="343333"/>
          <w:kern w:val="0"/>
          <w:sz w:val="28"/>
          <w:szCs w:val="28"/>
        </w:rPr>
      </w:pPr>
      <w:r>
        <w:rPr>
          <w:rFonts w:eastAsia="仿宋_GB2312"/>
          <w:color w:val="34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color w:val="343333"/>
          <w:kern w:val="0"/>
          <w:sz w:val="28"/>
          <w:szCs w:val="28"/>
        </w:rPr>
      </w:pPr>
      <w:r>
        <w:rPr>
          <w:rFonts w:eastAsia="仿宋_GB2312"/>
          <w:color w:val="34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color w:val="343333"/>
          <w:kern w:val="0"/>
          <w:sz w:val="28"/>
          <w:szCs w:val="28"/>
        </w:rPr>
      </w:pPr>
      <w:r>
        <w:rPr>
          <w:rFonts w:eastAsia="仿宋_GB2312"/>
          <w:color w:val="343333"/>
          <w:kern w:val="0"/>
          <w:sz w:val="28"/>
          <w:szCs w:val="28"/>
        </w:rPr>
      </w:r>
    </w:p>
    <w:p>
      <w:pPr>
        <w:pStyle w:val="Normal"/>
        <w:spacing w:lineRule="exact" w:line="580"/>
        <w:ind w:right="320" w:hanging="0"/>
        <w:jc w:val="center"/>
        <w:rPr>
          <w:sz w:val="44"/>
          <w:szCs w:val="44"/>
        </w:rPr>
      </w:pPr>
      <w:r>
        <w:rPr>
          <w:rFonts w:eastAsia="仿宋_GB2312"/>
          <w:sz w:val="32"/>
          <w:szCs w:val="32"/>
        </w:rPr>
        <w:t>相政办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区政府办公室关于印发《相城区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shd w:fill="FFFFFF" w:val="clear"/>
        </w:rPr>
        <w:t>“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</w:rPr>
        <w:t>i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相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shd w:fill="FFFFFF" w:val="clear"/>
        </w:rPr>
        <w:t>”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一站式政务服务站建设指导意见》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开区、苏相合作区、高新区、高铁新城管委会，度假区管理办（阳澄湖镇政府），各镇（街道）政府（办事处），区级机关各部门，各垂直管理部门，区各直属公司：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相城区推进“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相办”一站式政务服务站建设指导意见》已经区政府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次常务会审议通过，现印发给你们，请结合实际，认真贯彻落实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left="4789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相城区人民政府办公室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left="4788" w:firstLine="640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left="478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left="478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相城区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i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相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一站式政务服务站</w:t>
      </w:r>
    </w:p>
    <w:p>
      <w:pPr>
        <w:pStyle w:val="Heading1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建设指导意见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bidi="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lang w:bidi="ar"/>
        </w:rPr>
      </w:pPr>
      <w:r>
        <w:rPr>
          <w:rFonts w:cs="仿宋_GB2312" w:eastAsia="仿宋_GB2312"/>
          <w:color w:val="000000"/>
          <w:sz w:val="32"/>
          <w:szCs w:val="32"/>
          <w:lang w:bidi="ar"/>
        </w:rPr>
        <w:t>为深入推动</w:t>
      </w:r>
      <w:r>
        <w:rPr>
          <w:rFonts w:eastAsia="仿宋_GB2312"/>
          <w:color w:val="00000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sz w:val="32"/>
          <w:szCs w:val="32"/>
          <w:lang w:bidi="ar"/>
        </w:rPr>
        <w:t>放管服</w:t>
      </w:r>
      <w:r>
        <w:rPr>
          <w:rFonts w:eastAsia="仿宋_GB2312"/>
          <w:color w:val="00000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sz w:val="32"/>
          <w:szCs w:val="32"/>
          <w:lang w:bidi="ar"/>
        </w:rPr>
        <w:t>改革，实现</w:t>
      </w:r>
      <w:r>
        <w:rPr>
          <w:rFonts w:eastAsia="仿宋_GB2312"/>
          <w:color w:val="00000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sz w:val="32"/>
          <w:szCs w:val="32"/>
          <w:lang w:bidi="ar"/>
        </w:rPr>
        <w:t>最多跑一次</w:t>
      </w:r>
      <w:r>
        <w:rPr>
          <w:rFonts w:eastAsia="仿宋_GB2312"/>
          <w:color w:val="00000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sz w:val="32"/>
          <w:szCs w:val="32"/>
          <w:lang w:bidi="ar"/>
        </w:rPr>
        <w:t>和</w:t>
      </w:r>
      <w:r>
        <w:rPr>
          <w:rFonts w:eastAsia="仿宋_GB2312"/>
          <w:color w:val="00000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sz w:val="32"/>
          <w:szCs w:val="32"/>
          <w:lang w:bidi="ar"/>
        </w:rPr>
        <w:t>就近办</w:t>
      </w:r>
      <w:r>
        <w:rPr>
          <w:rFonts w:eastAsia="仿宋_GB2312"/>
          <w:color w:val="00000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sz w:val="32"/>
          <w:szCs w:val="32"/>
          <w:lang w:bidi="ar"/>
        </w:rPr>
        <w:t>向产业园等各类载体延伸，进一步推进</w:t>
      </w:r>
      <w:r>
        <w:rPr>
          <w:rFonts w:eastAsia="仿宋_GB2312"/>
          <w:color w:val="00000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sz w:val="32"/>
          <w:szCs w:val="32"/>
          <w:lang w:bidi="ar"/>
        </w:rPr>
        <w:t>一站式政务服务站</w:t>
      </w:r>
      <w:r>
        <w:rPr>
          <w:rFonts w:eastAsia="仿宋_GB2312"/>
          <w:color w:val="00000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sz w:val="32"/>
          <w:szCs w:val="32"/>
          <w:lang w:bidi="ar"/>
        </w:rPr>
        <w:t>拓点扩面、提质增效，根据国务院、省、市关于政务服务标准化、规范化、便利化工作要求，按照《国务院关于加快推进政务服务标准化规范化便利化的指导意见》（国办发〔</w:t>
      </w:r>
      <w:r>
        <w:rPr>
          <w:rFonts w:eastAsia="仿宋_GB2312"/>
          <w:color w:val="000000"/>
          <w:sz w:val="32"/>
          <w:szCs w:val="32"/>
          <w:lang w:bidi="ar"/>
        </w:rPr>
        <w:t>2022</w:t>
      </w:r>
      <w:r>
        <w:rPr>
          <w:rFonts w:cs="仿宋_GB2312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/>
          <w:color w:val="000000"/>
          <w:sz w:val="32"/>
          <w:szCs w:val="32"/>
          <w:lang w:bidi="ar"/>
        </w:rPr>
        <w:t>5</w:t>
      </w:r>
      <w:r>
        <w:rPr>
          <w:rFonts w:cs="仿宋_GB2312" w:eastAsia="仿宋_GB2312"/>
          <w:color w:val="000000"/>
          <w:sz w:val="32"/>
          <w:szCs w:val="32"/>
          <w:lang w:bidi="ar"/>
        </w:rPr>
        <w:t>号）《</w:t>
      </w:r>
      <w:r>
        <w:rPr>
          <w:rFonts w:eastAsia="仿宋_GB2312"/>
          <w:color w:val="000000"/>
          <w:sz w:val="32"/>
          <w:szCs w:val="32"/>
          <w:lang w:bidi="ar"/>
        </w:rPr>
        <w:t>2022</w:t>
      </w:r>
      <w:r>
        <w:rPr>
          <w:rFonts w:cs="仿宋_GB2312" w:eastAsia="仿宋_GB2312"/>
          <w:color w:val="000000"/>
          <w:sz w:val="32"/>
          <w:szCs w:val="32"/>
          <w:lang w:bidi="ar"/>
        </w:rPr>
        <w:t>年苏州市深化</w:t>
      </w:r>
      <w:r>
        <w:rPr>
          <w:rFonts w:eastAsia="仿宋_GB2312"/>
          <w:color w:val="00000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sz w:val="32"/>
          <w:szCs w:val="32"/>
          <w:lang w:bidi="ar"/>
        </w:rPr>
        <w:t>放管服</w:t>
      </w:r>
      <w:r>
        <w:rPr>
          <w:rFonts w:eastAsia="仿宋_GB2312"/>
          <w:color w:val="00000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sz w:val="32"/>
          <w:szCs w:val="32"/>
          <w:lang w:bidi="ar"/>
        </w:rPr>
        <w:t>改革打造高效规范便利的一流政务环境工作要点》（苏协调办〔</w:t>
      </w:r>
      <w:r>
        <w:rPr>
          <w:rFonts w:eastAsia="仿宋_GB2312"/>
          <w:color w:val="000000"/>
          <w:sz w:val="32"/>
          <w:szCs w:val="32"/>
          <w:lang w:bidi="ar"/>
        </w:rPr>
        <w:t>2022</w:t>
      </w:r>
      <w:r>
        <w:rPr>
          <w:rFonts w:cs="仿宋_GB2312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/>
          <w:color w:val="000000"/>
          <w:sz w:val="32"/>
          <w:szCs w:val="32"/>
          <w:lang w:bidi="ar"/>
        </w:rPr>
        <w:t>4</w:t>
      </w:r>
      <w:r>
        <w:rPr>
          <w:rFonts w:cs="仿宋_GB2312" w:eastAsia="仿宋_GB2312"/>
          <w:color w:val="000000"/>
          <w:sz w:val="32"/>
          <w:szCs w:val="32"/>
          <w:lang w:bidi="ar"/>
        </w:rPr>
        <w:t>号）等文件要求，结合我区实际，制定本指导意见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一、指导思想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全面贯彻党的十九大和十九届历次全会精神，以习近平新时代中国特色社会主义思想为指导，坚持以人民为中心的发展思想，牢固树立新发展理念，深化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放管服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改革，深入推进政务服务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一网通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cs="仿宋_GB2312" w:eastAsia="仿宋_GB2312"/>
          <w:color w:val="000000"/>
          <w:sz w:val="32"/>
          <w:szCs w:val="32"/>
        </w:rPr>
        <w:t>打造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cs="仿宋_GB2312" w:eastAsia="仿宋_GB2312"/>
          <w:color w:val="000000"/>
          <w:sz w:val="32"/>
          <w:szCs w:val="32"/>
        </w:rPr>
        <w:t>分钟政务服务圈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，构建分类管理、集约高效、多元参与、资源融合的立体化政务服务供给体系，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适应市域一体化发展新要求，以创新多元化政务服务为落脚点，将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一站式政务服务站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方便企业和群众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就近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，打通服务企业群众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最后一百米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，为全区经济高质量发展创造一流的政务服务环境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二、主要任务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lang w:bidi="ar"/>
        </w:rPr>
        <w:t>在</w:t>
      </w:r>
      <w:r>
        <w:rPr>
          <w:rFonts w:cs="仿宋_GB2312" w:eastAsia="仿宋_GB2312"/>
          <w:color w:val="000000"/>
          <w:sz w:val="32"/>
          <w:szCs w:val="32"/>
          <w:lang w:val="zh-TW" w:bidi="ar"/>
        </w:rPr>
        <w:t>深化</w:t>
      </w:r>
      <w:r>
        <w:rPr>
          <w:rFonts w:eastAsia="仿宋_GB2312"/>
          <w:color w:val="000000"/>
          <w:sz w:val="32"/>
          <w:szCs w:val="32"/>
          <w:lang w:val="zh-TW" w:bidi="ar"/>
        </w:rPr>
        <w:t>“</w:t>
      </w:r>
      <w:r>
        <w:rPr>
          <w:rFonts w:eastAsia="仿宋_GB2312"/>
          <w:color w:val="000000"/>
          <w:sz w:val="32"/>
          <w:szCs w:val="32"/>
          <w:lang w:val="zh-TW" w:bidi="ar"/>
        </w:rPr>
        <w:t>7×24</w:t>
      </w:r>
      <w:r>
        <w:rPr>
          <w:rFonts w:cs="仿宋_GB2312" w:eastAsia="仿宋_GB2312"/>
          <w:color w:val="000000"/>
          <w:sz w:val="32"/>
          <w:szCs w:val="32"/>
          <w:lang w:val="zh-TW" w:bidi="ar"/>
        </w:rPr>
        <w:t>不打烊自助服务</w:t>
      </w:r>
      <w:r>
        <w:rPr>
          <w:rFonts w:eastAsia="仿宋_GB2312"/>
          <w:color w:val="000000"/>
          <w:sz w:val="32"/>
          <w:szCs w:val="32"/>
          <w:lang w:val="zh-TW" w:bidi="ar"/>
        </w:rPr>
        <w:t>”</w:t>
      </w:r>
      <w:r>
        <w:rPr>
          <w:rFonts w:cs="仿宋_GB2312" w:eastAsia="仿宋_GB2312"/>
          <w:color w:val="000000"/>
          <w:sz w:val="32"/>
          <w:szCs w:val="32"/>
          <w:lang w:bidi="ar"/>
        </w:rPr>
        <w:t>的基础上，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充分整合现有政务服务资源，推出各具特色的新业态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，力争提标扩面，线上以江苏省政务服务网为基础，线下以各类服务窗口为阵地，通过完善服务设施、规范运行模式，推动审批服务简约快办、惠企政策精准易享、要素获取便利快捷，有效满足企业群众多元化、个性化服务需求。到</w:t>
      </w:r>
      <w:r>
        <w:rPr>
          <w:rFonts w:eastAsia="仿宋_GB2312"/>
          <w:color w:val="000000"/>
          <w:sz w:val="32"/>
          <w:szCs w:val="32"/>
          <w:shd w:fill="FFFFFF" w:val="clear"/>
        </w:rPr>
        <w:t>2022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年年底前，完成</w:t>
      </w: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个不同类型的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建设，完成村（社区）集成式政务服务站的初步规划方案，在全区形成立体化、多元化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便民服务体系，最终形成以区级政务服务中心为主导，镇（街道、区）便民服务中心为支撑，优化村（社区）便民服务站集约集成服务功能，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为保障，各类载体自助服务网点为补充的三级政务服务体系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三、建设原则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一）坚持高效便民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深入贯彻党中央、国务院关于优化政务服务的决策部署，以解决企业和群众办事堵点、难点和痛点为导向，完善产业园区和各类载体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服务机制和设施，打造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就近办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体系，提高服务效能，方便企业和群众办事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二）坚持统筹规划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强化政务服务工作的系统性和整体性，通过分级负责、协同联动，统筹线上线下政务服务资源，推动政务服务与事前事中事后监管有机衔接，推动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管理规范、运行有序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三）坚持灵活开放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围绕市场导向、产业特色、群众需求，打造开放包容、形式灵活、内容丰富的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建设模式，增强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服务主动性、精准性、创造性和便捷性，不断提升政务服务供给质量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四）坚持精简务实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以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按需投入、厉行节约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为原则，鼓励多种形式合作共建，有效整合各方资源，减少重复投资，提高整体建设效能，不断提高企业和群众的获得感、满意度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四、重点工作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"/>
          <w:kern w:val="2"/>
          <w:sz w:val="32"/>
          <w:szCs w:val="32"/>
        </w:rPr>
        <w:t>（一）打造服务品牌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打造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eastAsia="仿宋_GB2312"/>
          <w:color w:val="000000"/>
          <w:sz w:val="32"/>
          <w:szCs w:val="32"/>
          <w:shd w:fill="FFFFFF" w:val="clear"/>
        </w:rPr>
        <w:t>i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相办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品牌，突出微服务，提升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常相办、</w:t>
      </w:r>
      <w:r>
        <w:rPr>
          <w:rFonts w:eastAsia="仿宋_GB2312"/>
          <w:color w:val="000000"/>
          <w:sz w:val="32"/>
          <w:szCs w:val="32"/>
          <w:shd w:fill="FFFFFF" w:val="clear"/>
        </w:rPr>
        <w:t>i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相随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的政务服务品质。以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为载体，结合辖区产业发展特点，主动服务辖区重点企业，探索优化多元协同联动服务模式，推动高频业务联动合作，加速政务服务延伸下沉，加大政策服务宣传推广力度；优化村（社区）便民服务站提档升级工作，在</w:t>
      </w:r>
      <w:r>
        <w:rPr>
          <w:rFonts w:eastAsia="仿宋_GB2312"/>
          <w:color w:val="000000"/>
          <w:sz w:val="32"/>
          <w:szCs w:val="32"/>
          <w:shd w:fill="FFFFFF" w:val="clear"/>
          <w:lang w:val="zh-TW"/>
        </w:rPr>
        <w:t>“</w:t>
      </w:r>
      <w:r>
        <w:rPr>
          <w:rFonts w:eastAsia="仿宋_GB2312"/>
          <w:color w:val="000000"/>
          <w:sz w:val="32"/>
          <w:szCs w:val="32"/>
          <w:shd w:fill="FFFFFF" w:val="clear"/>
          <w:lang w:val="zh-TW"/>
        </w:rPr>
        <w:t>7×24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zh-TW"/>
        </w:rPr>
        <w:t>不打烊自助服务</w:t>
      </w:r>
      <w:r>
        <w:rPr>
          <w:rFonts w:eastAsia="仿宋_GB2312"/>
          <w:color w:val="000000"/>
          <w:sz w:val="32"/>
          <w:szCs w:val="32"/>
          <w:shd w:fill="FFFFFF" w:val="clear"/>
          <w:lang w:val="zh-TW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基础上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zh-TW"/>
        </w:rPr>
        <w:t>，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各地做好</w:t>
      </w:r>
      <w:r>
        <w:rPr>
          <w:rFonts w:eastAsia="仿宋_GB2312"/>
          <w:color w:val="000000"/>
          <w:sz w:val="32"/>
          <w:szCs w:val="32"/>
          <w:shd w:fill="FFFFFF" w:val="clear"/>
        </w:rPr>
        <w:t>3-5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年工作谋划，因地制宜推进社区整合，探索形成资源集约、高效便民、规范标准、人员集中服务的村（社区）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服务模式；推进政务服务延伸，推动多元化政务服务向载体、商场、楼宇和银行等场所设置自助终端，提供自助网点服务，让企业群众少跑腿、不跑腿即可享受政务服务资源；在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eastAsia="仿宋_GB2312"/>
          <w:color w:val="000000"/>
          <w:sz w:val="32"/>
          <w:szCs w:val="32"/>
          <w:shd w:fill="FFFFFF" w:val="clear"/>
        </w:rPr>
        <w:t>i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相办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品牌引领下，充分发扬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政务服务零时差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理念，指导各地创建特色品牌，以品牌赋能建设、提升企业群众知晓度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"/>
          <w:kern w:val="2"/>
          <w:sz w:val="32"/>
          <w:szCs w:val="32"/>
        </w:rPr>
        <w:t>（二）健全工作机制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通过资源整合、部门协同、上下联动，构建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区</w:t>
      </w:r>
      <w:r>
        <w:rPr>
          <w:rFonts w:eastAsia="仿宋_GB2312"/>
          <w:color w:val="000000"/>
          <w:sz w:val="32"/>
          <w:szCs w:val="32"/>
          <w:shd w:fill="FFFFFF" w:val="clear"/>
        </w:rPr>
        <w:t>-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镇</w:t>
      </w:r>
      <w:r>
        <w:rPr>
          <w:rFonts w:eastAsia="仿宋_GB2312"/>
          <w:color w:val="000000"/>
          <w:sz w:val="32"/>
          <w:szCs w:val="32"/>
          <w:shd w:fill="FFFFFF" w:val="clear"/>
        </w:rPr>
        <w:t>-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村（社区）</w:t>
      </w:r>
      <w:r>
        <w:rPr>
          <w:rFonts w:eastAsia="仿宋_GB2312"/>
          <w:color w:val="000000"/>
          <w:sz w:val="32"/>
          <w:szCs w:val="32"/>
          <w:shd w:fill="FFFFFF" w:val="clear"/>
        </w:rPr>
        <w:t>-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四位一体服务模式。其中，区行政审批局负责做好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、村（社区）便民服务站提档升级、各类载体自助网点服务建设的指导工作，审核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建设方案，整合区级政务服务资源，做好信息化支撑等相关工作；各地负责做好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、村（社区）便民服务站提档升级、自助网点服务建设场地规划和建设、事项梳理、清单调整、人员管理等相关工作；区各相关部门根据各地申请做好业务办理、政策解读、帮办代办等支撑和补充工作；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、村（社区）便民服务站提档升级、自助网点服务建设所在地管理部门（单位）负责做好场地保障、安保管理、个性化服务等相关工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进一步强化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人员配备，各站点要明确至少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名工作人员负责咨询和联络工作，保障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正常运行。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建设坚持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成熟一个、新建一个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原则，所在地应根据点位选择、场地设置、进驻事项、人员调配、服务模式、推进时序、运营管理、监督考核等方面进行全面评估，提出可行性方案报区行政审批局审核，方案经论证同意后具体实施；村（社区）便民服务站提档升级工作要结合步行半径在</w:t>
      </w: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分钟的范围，适时整合周边村（社区）便民服务站，将若干个村（社区）便民服务站资源、人员、设备、服务内容归并优化，提升人员高效利用、服务企业群众需求的新模式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"/>
          <w:kern w:val="2"/>
          <w:sz w:val="32"/>
          <w:szCs w:val="32"/>
        </w:rPr>
        <w:t>（三）规范建设标准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和自助服务网点一般设置在与镇（街道、区）便民服务中心和村（社区）便民服务站有一定距离，且企业密集度高、需求量大、针对性强的区域，原则上要固定办公场所，形式不限，鼓励灵活多样的办事业态，充分利用党建工作室、居民活动中心、读书角、社区大厅、商业楼宇服务台等公共空间与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结合。积极推进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政园合作</w:t>
      </w:r>
      <w:r>
        <w:rPr>
          <w:rFonts w:eastAsia="仿宋_GB2312"/>
          <w:color w:val="000000"/>
          <w:sz w:val="32"/>
          <w:szCs w:val="32"/>
          <w:shd w:fill="FFFFFF" w:val="clear"/>
        </w:rPr>
        <w:t>”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政银合作</w:t>
      </w:r>
      <w:r>
        <w:rPr>
          <w:rFonts w:eastAsia="仿宋_GB2312"/>
          <w:color w:val="000000"/>
          <w:sz w:val="32"/>
          <w:szCs w:val="32"/>
          <w:shd w:fill="FFFFFF" w:val="clear"/>
        </w:rPr>
        <w:t>”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政商合作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，鼓励与银行网点、邮政网点、商场超市、创业咖啡、水电气办事点等合作，创新服务模式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各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要制作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eastAsia="仿宋_GB2312"/>
          <w:color w:val="000000"/>
          <w:sz w:val="32"/>
          <w:szCs w:val="32"/>
          <w:shd w:fill="FFFFFF" w:val="clear"/>
        </w:rPr>
        <w:t>i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相办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镇（街道、区）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门牌，村（社区）便民服务站提档升级后要制作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镇（街道、区）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便民服务站、自助服务网点要有明显标识标牌，综合窗口受理区、自助服务区、自助填表区和休息等候区等区域，将服务项目清单、业务咨询电话、投诉电话等内容统一公布上墙，有条件的可编制服务项目办事指南、示范文本等宣传资料，在醒目位置设立意见箱和意见簿。工作人员应规范着装，严格工作纪律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"/>
          <w:kern w:val="2"/>
          <w:sz w:val="32"/>
          <w:szCs w:val="32"/>
        </w:rPr>
        <w:t>（四）明确服务事项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各地要严格贯彻国家、省、市关于政务服务标准化、规范化、便利化工作要求，围绕需求导向，按照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利企便民、应进必进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原则，梳理规范进驻事项清单，打造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行政权力</w:t>
      </w:r>
      <w:r>
        <w:rPr>
          <w:rFonts w:eastAsia="仿宋_GB2312"/>
          <w:color w:val="000000"/>
          <w:sz w:val="32"/>
          <w:szCs w:val="32"/>
          <w:shd w:fill="FFFFFF" w:val="clear"/>
        </w:rPr>
        <w:t>+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公共服务</w:t>
      </w:r>
      <w:r>
        <w:rPr>
          <w:rFonts w:eastAsia="仿宋_GB2312"/>
          <w:color w:val="000000"/>
          <w:sz w:val="32"/>
          <w:szCs w:val="32"/>
          <w:shd w:fill="FFFFFF" w:val="clear"/>
        </w:rPr>
        <w:t>+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惠企服务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服务驿站，做到能当场办结与区域特色及群众需求密切相关的事项必进；提供惠企服务、市场主体登记、法律援助、帮代办事项清单等事项，各地结合实际情况梳理个性化事项服务，按照清单名称、编码、依据、类型等基本要素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四级四同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，实现受理条件、服务对象、办理流程、申请材料、法定办结时限、办理结果等要素规范统一。加大惠企服务力度，导服台解答涉企服务咨询，开展惠企大礼包活动，提供政策、中介、帮代办服务，利用惠企通服务平台精准推送惠企政策，提高政策直达能力。实行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个性化</w:t>
      </w:r>
      <w:r>
        <w:rPr>
          <w:rFonts w:eastAsia="仿宋_GB2312"/>
          <w:color w:val="000000"/>
          <w:sz w:val="32"/>
          <w:szCs w:val="32"/>
          <w:shd w:fill="FFFFFF" w:val="clear"/>
        </w:rPr>
        <w:t>+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动态调整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机制，定期动态更新服务事项，聚焦区域集群特点，定制诸如企业服务、人才服务、社会保障、金融税务等个性化精准服务。政务服务事项要依法依规办理，严格按照政务服务事项实施清单提供办事服务，不得额外增加或变相增加办理环节和申请材料。严格执行首问负责、一次性告知和限时办结等制度。对符合条件现场办结的简易事项要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即办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，对复杂事项要做好现场辅导和材料初审，优化前置服务，提供帮办代办服务的，不得违规收取费用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要结合本地实际，主动服务特色企业，推荐进驻带有本地产业特点审批＋党建服务＋法律服务＋公共服务＋惠企服务等事项；村（社区）提档升级要整合临近原村（社区）便民服务站公共服务事项，适当加入党建、法律、惠企等服务事项，原村（社区）便民服务站要充分授权，集约高效，不再承担便民服务职能；各自助服务网点原则上根据进驻载体的特点，将便民服务、自助服务统一纳入自助终端，提供</w:t>
      </w:r>
      <w:r>
        <w:rPr>
          <w:rFonts w:eastAsia="仿宋_GB2312"/>
          <w:color w:val="000000"/>
          <w:sz w:val="32"/>
          <w:szCs w:val="32"/>
          <w:shd w:fill="FFFFFF" w:val="clear"/>
        </w:rPr>
        <w:t>24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小时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不打烊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服务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五）完善线上建设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依托江苏省政务服务网相城综合服务旗舰店搭建线上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模块，在线展示各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服务事项清单。按照全省数字政府建设规划，围绕整体化构建一个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在线入口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工作导向，线上建设按照统一用户管理、统一数据规范，强化与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惠企通</w:t>
      </w:r>
      <w:r>
        <w:rPr>
          <w:rFonts w:eastAsia="仿宋_GB2312"/>
          <w:color w:val="000000"/>
          <w:sz w:val="32"/>
          <w:szCs w:val="32"/>
          <w:shd w:fill="FFFFFF" w:val="clear"/>
        </w:rPr>
        <w:t>”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苏商通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平台、镇（街道、区）、产业园公众号或</w:t>
      </w:r>
      <w:r>
        <w:rPr>
          <w:rFonts w:eastAsia="仿宋_GB2312"/>
          <w:color w:val="000000"/>
          <w:sz w:val="32"/>
          <w:szCs w:val="32"/>
          <w:shd w:fill="FFFFFF" w:val="clear"/>
        </w:rPr>
        <w:t>APP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应用有机融合，推动政务服务事项数据同源共享，实现网上办事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次注册、多点互认、全网通行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，人民群众、市场主体和政务服务工作人员登录江苏政务服务网就能办成事。积极推进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两个免于提交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，切实让企业和群众在实际办事中少交材料或不交材料，有条件的可设置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无人体验区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和自助服务区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六）实行闭环管理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服务窗口要主动接受群众监督，具备条件的要依托区政务服务一体化平台实现身份认证、收件、评价全程电子化，充分运用现场评价、扫码评议、电话回访等方式，做到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事一评</w:t>
      </w:r>
      <w:r>
        <w:rPr>
          <w:rFonts w:eastAsia="仿宋_GB2312"/>
          <w:color w:val="000000"/>
          <w:sz w:val="32"/>
          <w:szCs w:val="32"/>
          <w:shd w:fill="FFFFFF" w:val="clear"/>
        </w:rPr>
        <w:t>”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次一评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，确保评价率</w:t>
      </w:r>
      <w:r>
        <w:rPr>
          <w:rFonts w:eastAsia="仿宋_GB2312"/>
          <w:color w:val="000000"/>
          <w:sz w:val="32"/>
          <w:szCs w:val="32"/>
          <w:shd w:fill="FFFFFF" w:val="clear"/>
        </w:rPr>
        <w:t>100%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。对不具备条件的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要在显要位置主动亮出办事人员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好差评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评价二维码，引导企业群众主动评价，确保办件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次一评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。对评定为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差评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的情况，要指定专人负责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差评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工单的核实、整改和反馈。收到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差评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工单后，应及时向评价人了解核实情况、耐心解释说明、告之整改措施、征得理解支持，并在规定时间内完成反馈和整改，形成闭环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七）鼓励创新举措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可集成经开区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和相城高新区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元立方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先行先试经验，线下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开放式办公、帮办式服务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新场景成功经验，积极探索各类新型服务场景模式，努力打破传统服务柜台物理限制，全面推行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肩并肩服务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。倡导服务时间和人员按需化，可采用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轮值制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或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固定制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服务模式，提前发布服务计划，通过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固定服务＋动态需求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的模式预约办、错峰办。鼓励在尝试各类审批服务便利化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微改革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，积极推行告知承诺制和容缺受理服务模式，为企业群众提供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件事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全新政务服务感受。鼓励通过各种方式培养全职或者兼职专业代办人员，由区行政审批局牵头深化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政银合作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，探索组建一支由银行专员组成的职业代办队伍，作为代办服务的补充力量。鼓励开展主题培训、惠企沙龙、党建活动、税务志愿服务等特色政企活动，通过打造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开放式、体验式、沉浸式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线下政务服务新体验，走进企业走进群众，办成事办舒心事，提升群众办事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沉浸式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体验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八）强化审管联动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进一步强化审管联动效应，健全审管衔接机制，实现审批和监管信息实时共享，加强协同配合。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在提供各类政务服务的同时，针对风险点，联合相关监管部门对区域内企业进行行政指导，并配合监管部门不定期开展各类防风险宣传、培训、督导等工作。所在地审批与监管部门双向联动，确保审批与监管信息的及时传输、对称知晓、有效衔接，推进管理和服务向精细化发展，增强服务靶向性和精准性，有效提升审批和监管效能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"/>
          <w:kern w:val="2"/>
          <w:sz w:val="32"/>
          <w:szCs w:val="32"/>
        </w:rPr>
        <w:t>（九）加强管理监督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强化对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、村（社区）便民服务站提档升级、各类载体自助网点服务的管理和监督，日常管理和监督主体为各地，要强化服务标准理念，增强服务的针对性和有效性。区行政审批局要建立完善考核机制，加强对建设工作的指导和督查，把建设、运营、管理等情况纳入考核。同时，不断完善监督检查机制，采取多种方式开展督促检查，对运作不顺畅、服务频次不高、群众满意度不高的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进行通报整改，整改不到位的建议属地合并或撤销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五、保障措施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一）强化组织保障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、村（社区）便民服务站提档升级、各类载体自助网点服务建设是转变政府职能、提升政府形象的重要抓手，各地各有关部门要高度重视，聚焦企业和群众反映强烈的办事堵点难点问题，切实增强工作使命感和责任感，提供更加优质高效的政务服务，不断满足人民群众日益增长的服务需求。按照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能力强、作风正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的总体要求，强化人力物力财力保障，配优配强窗口工作人员，并保持相对稳定。进一步强化窗口作风效能建设，加大培训力度，提升企业和群众的获得感和满意度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二）加强协调配合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、村（社区）便民服务站提档升级、各类载体自助网点服务建设工作涉及组织人事、科技人才、招商服务、行政审批等多个部门，各地要加强整体谋划，细化工作举措，着力推动实施。要从方便企业群众的角度出发，强化协同联动，统筹线上线下政务服务资源，推动政务服务与事前事中事后监管有机衔接，构建高效运行的政务服务体系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"/>
          <w:kern w:val="2"/>
          <w:sz w:val="32"/>
          <w:szCs w:val="32"/>
        </w:rPr>
        <w:t>（三）强化绩效评估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各地要切实关注产业园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一站式政务服务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、村（社区）便民服务站提档升级、各类载体自助网点服务事项清单办理情况，每月统计事项办件量，通过开展定期评估，及时发现问题、解决问题。要结合实际情况动态调整服务事项清单，确保运行贴近实际、富有成效。要进一步强化信息宣传，不断提高企业群众知晓率、参与度。</w:t>
      </w:r>
    </w:p>
    <w:p>
      <w:pPr>
        <w:pStyle w:val="Heading1"/>
        <w:widowControl/>
        <w:spacing w:lineRule="exact" w:line="560" w:before="0" w:after="0"/>
        <w:ind w:left="1598" w:hanging="9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附件：相城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i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相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一站式政务服务站产业园情况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>
          <w:rFonts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tbl>
      <w:tblPr>
        <w:tblW w:w="136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2937"/>
        <w:gridCol w:w="2625"/>
        <w:gridCol w:w="3603"/>
        <w:gridCol w:w="1617"/>
        <w:gridCol w:w="960"/>
      </w:tblGrid>
      <w:tr>
        <w:trPr>
          <w:trHeight w:val="960" w:hRule="atLeast"/>
        </w:trPr>
        <w:tc>
          <w:tcPr>
            <w:tcW w:w="136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相城区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i</w:t>
            </w: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相办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”</w:t>
            </w: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一站式政务服务站产业园情况表</w:t>
            </w:r>
          </w:p>
        </w:tc>
      </w:tr>
      <w:tr>
        <w:trPr>
          <w:trHeight w:val="8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板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产业园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主导产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入驻企业数</w:t>
            </w:r>
          </w:p>
          <w:p>
            <w:pPr>
              <w:pStyle w:val="Normal"/>
              <w:widowControl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阳澄湖国际科创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澄阳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工业互联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相城高新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大数据与车联网（苏州）创新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嘉元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号悦豪大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数字经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铁新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长三角国际研发社区启动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相城区青龙港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8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自动驾驶技术研发、先进材料研究、量子科技以及国防技术成果转化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度假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新材料科创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启南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号仓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新材料、智能制造、医疗器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埭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州大健康产业加速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阳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大健康产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渭塘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渭塘镇智能制造产业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渭塘镇爱格豪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号中汽零大厦一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智能制造、跨境电商、汽车零部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望亭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贡湖科创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牡丹港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产业以创新研发、医疗器械、机器人、高精密加工等高端制造业为发展导向，主攻大项目和平台招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桥街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州智能制造服务产业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埭路以西，旺盛路以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工业互联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太平街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阳澄湖节能环保产业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聚金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环保产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相城区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spacing w:lineRule="exact" w:line="56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5">
    <w:name w:val="Char"/>
    <w:basedOn w:val="Normal"/>
    <w:qFormat/>
    <w:pPr>
      <w:spacing w:before="100" w:after="100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2:00Z</dcterms:created>
  <dc:creator>User</dc:creator>
  <dc:description/>
  <cp:keywords/>
  <dc:language>en-US</dc:language>
  <cp:lastModifiedBy>PC</cp:lastModifiedBy>
  <cp:lastPrinted>2022-08-03T14:59:00Z</cp:lastPrinted>
  <dcterms:modified xsi:type="dcterms:W3CDTF">2022-09-09T08:34:00Z</dcterms:modified>
  <cp:revision>2</cp:revision>
  <dc:subject/>
  <dc:title>关于我辖区重大交通事故的剖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5CAAD0796453996A44C53364CD1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