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苏州市相城区司法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auto"/>
        <w:rPr>
          <w:rFonts w:ascii="方正楷体_GBK" w:hAnsi="方正楷体_GBK" w:eastAsia="方正楷体_GBK" w:cs="方正楷体_GBK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方正楷体_GBK" w:cs="方正楷体_GBK" w:ascii="方正楷体_GBK" w:hAnsi="方正楷体_GBK"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黑体" w:hAnsi="黑体" w:eastAsia="黑体" w:cs="宋体"/>
          <w:color w:val="333333"/>
          <w:sz w:val="32"/>
          <w:szCs w:val="32"/>
        </w:rPr>
      </w:pPr>
      <w:r>
        <w:rPr>
          <w:rFonts w:ascii="黑体" w:hAnsi="黑体" w:cs="宋体" w:eastAsia="黑体"/>
          <w:color w:val="333333"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20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2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</w:rPr>
        <w:t>年，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</w:rPr>
        <w:t>苏州市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</w:rPr>
        <w:t>相城区司法局认真贯彻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val="en-US" w:eastAsia="zh-CN"/>
        </w:rPr>
        <w:t>落实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</w:rPr>
        <w:t>《中华人民共和国政府信息公开条例》和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</w:rPr>
        <w:t>相关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</w:rPr>
        <w:t>工作要求，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</w:rPr>
        <w:t>遵循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</w:rPr>
        <w:t>“以公开为常态，不公开为例外”原则，通过相城区人民政府网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</w:rPr>
        <w:t>、江苏政务服务网等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</w:rPr>
        <w:t>认真做好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val="en-US" w:eastAsia="zh-CN"/>
        </w:rPr>
        <w:t>政府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</w:rPr>
        <w:t>信息公开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</w:rPr>
        <w:t>工作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黑体" w:hAnsi="黑体" w:eastAsia="黑体" w:cs="宋体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一是提高思想认识，加强组织领导。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val="en-US" w:eastAsia="zh-CN"/>
        </w:rPr>
        <w:t>坚持把政务信息公开作为一项重要工作抓紧抓实。严格按照上级部署，成立局意识形态工作领导小组，进一步强化政府信息公开审核把关工作，健全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</w:rPr>
        <w:t>完善工作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val="en-US" w:eastAsia="zh-CN"/>
        </w:rPr>
        <w:t>责任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</w:rPr>
        <w:t>机制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val="en-US" w:eastAsia="zh-CN"/>
        </w:rPr>
        <w:t>确保政府信息公开各项工作顺利推进。</w:t>
      </w:r>
      <w:r>
        <w:rPr>
          <w:rFonts w:ascii="Times New Roman" w:hAnsi="Times New Roman" w:cs="Times New Roman" w:eastAsia="方正仿宋_GBK"/>
          <w:b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二是重视理论学习，加强培训指导。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val="en-US" w:eastAsia="zh-CN"/>
        </w:rPr>
        <w:t>坚持用理论武装头脑、指导实践，深入推进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</w:rPr>
        <w:t>《政府信息公开条例》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val="en-US" w:eastAsia="zh-CN"/>
        </w:rPr>
        <w:t>的理论学习和实操工作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val="en-US" w:eastAsia="zh-CN"/>
        </w:rPr>
        <w:t>督促工作人员严格按照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</w:rPr>
        <w:t>政府信息公开基本原则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val="en-US" w:eastAsia="zh-CN"/>
        </w:rPr>
        <w:t>做好工作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val="en-US" w:eastAsia="zh-CN"/>
        </w:rPr>
        <w:t>确保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</w:rPr>
        <w:t>“依法公开，真实公正，注重实效，有利监督”。</w:t>
      </w:r>
      <w:r>
        <w:rPr>
          <w:rFonts w:ascii="Times New Roman" w:hAnsi="Times New Roman" w:cs="Times New Roman" w:eastAsia="方正仿宋_GBK"/>
          <w:b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三是及时查漏补缺，加强程序规范。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val="en-US" w:eastAsia="zh-CN"/>
        </w:rPr>
        <w:t>开展政府信息公开文件排查工作，及时做好文件上传及失效文件清理。严格规范工作流程，确保材料涉及有关事项、数据真实有效。严格执行保密制度和责任追究制度，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</w:rPr>
        <w:t>定期开展自评自查，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val="en-US" w:eastAsia="zh-CN"/>
        </w:rPr>
        <w:t>扎实做好保密工作，提高信息公开质量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黑体" w:hAnsi="黑体" w:eastAsia="黑体" w:cs="宋体"/>
          <w:color w:val="333333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333333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方正黑体_GBK" w:hAnsi="方正黑体_GBK" w:eastAsia="方正黑体_GBK" w:cs="宋体"/>
          <w:color w:val="333333"/>
          <w:sz w:val="32"/>
          <w:szCs w:val="32"/>
        </w:rPr>
      </w:pPr>
      <w:r>
        <w:rPr>
          <w:rFonts w:ascii="方正黑体_GBK" w:hAnsi="方正黑体_GBK" w:cs="宋体" w:eastAsia="方正黑体_GBK"/>
          <w:color w:val="333333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方正黑体_GBK" w:cs="宋体"/>
          <w:color w:val="333333"/>
          <w:sz w:val="32"/>
          <w:szCs w:val="32"/>
        </w:rPr>
      </w:pPr>
      <w:r>
        <w:rPr>
          <w:rFonts w:eastAsia="方正黑体_GBK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1"/>
        <w:gridCol w:w="3199"/>
        <w:gridCol w:w="685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黑体" w:hAnsi="黑体" w:eastAsia="黑体" w:cs="宋体"/>
          <w:color w:val="333333"/>
          <w:sz w:val="32"/>
          <w:szCs w:val="32"/>
        </w:rPr>
      </w:pPr>
      <w:r>
        <w:rPr>
          <w:rFonts w:ascii="黑体" w:hAnsi="黑体" w:cs="宋体" w:eastAsia="黑体"/>
          <w:color w:val="333333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" w:hAnsi="宋体" w:eastAsia="黑体" w:cs="宋体"/>
          <w:color w:val="333333"/>
          <w:sz w:val="24"/>
          <w:szCs w:val="32"/>
        </w:rPr>
      </w:pPr>
      <w:r>
        <w:rPr>
          <w:rFonts w:eastAsia="黑体" w:cs="宋体" w:ascii="宋体" w:hAnsi="宋体"/>
          <w:color w:val="333333"/>
          <w:sz w:val="24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黑体" w:hAnsi="黑体" w:eastAsia="黑体" w:cs="宋体"/>
          <w:color w:val="333333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333333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存在问题：一是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val="en-US" w:eastAsia="zh-CN"/>
        </w:rPr>
        <w:t>信息公开还存在一定的滞后性；二是工作人员间联动配合还需进一步加强；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三是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val="en-US" w:eastAsia="zh-CN"/>
        </w:rPr>
        <w:t>信息公开相关规定还需进一步普及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黑体" w:hAnsi="黑体" w:eastAsia="黑体" w:cs="宋体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改进情况：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val="en-US" w:eastAsia="zh-CN"/>
        </w:rPr>
        <w:t>进一步加强对信息公开工作的重视程度，不断强化工作人员主动公开、及时公开的意识，加强信息公开各环节工作人员联系，不断提升政府信息公开质效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黑体" w:hAnsi="黑体" w:eastAsia="黑体" w:cs="宋体"/>
          <w:color w:val="333333"/>
          <w:sz w:val="32"/>
          <w:szCs w:val="32"/>
        </w:rPr>
      </w:pPr>
      <w:r>
        <w:rPr>
          <w:rFonts w:ascii="黑体" w:hAnsi="黑体" w:cs="宋体" w:eastAsia="黑体"/>
          <w:color w:val="333333"/>
          <w:sz w:val="32"/>
          <w:szCs w:val="32"/>
          <w:shd w:fill="FFFFFF" w:val="clear"/>
        </w:rPr>
        <w:t>六、其他需要报告的事项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/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val="en-US" w:eastAsia="zh-CN"/>
        </w:rPr>
        <w:t>本机关在办理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val="en-US" w:eastAsia="zh-CN"/>
        </w:rPr>
        <w:t>年度政府信息公开申请中未收取信息处理费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Morning Tea</cp:lastModifiedBy>
  <cp:lastPrinted>2024-01-08T13:52:00Z</cp:lastPrinted>
  <dcterms:modified xsi:type="dcterms:W3CDTF">2024-01-08T05:54:0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F6C08B80649E3B996B28BEB9FB9F2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