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离婚协议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未明确事项的补充协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（身份证号：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）与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（身份证号：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）于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日离婚，原离婚协议中存在未明确事项。现补充约定如下：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协议人（签字）：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日　　　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3:00Z</dcterms:created>
  <dc:creator>微软用户</dc:creator>
  <dc:description/>
  <cp:keywords/>
  <dc:language>en-US</dc:language>
  <cp:lastModifiedBy>微软用户</cp:lastModifiedBy>
  <dcterms:modified xsi:type="dcterms:W3CDTF">2016-01-02T08:32:00Z</dcterms:modified>
  <cp:revision>3</cp:revision>
  <dc:subject/>
  <dc:title>关于离婚房产的重新约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